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74"/>
        <w:gridCol w:w="6606"/>
      </w:tblGrid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点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详细要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品架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系统架构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U</w:t>
            </w:r>
            <w:r>
              <w:rPr>
                <w:sz w:val="20"/>
                <w:szCs w:val="20"/>
              </w:rPr>
              <w:t>标准机架式设备，单电源（可升级至冗余电源）；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采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2+1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系统架构，即由两个主机系统和一个隔离交换矩阵组成，主机系统采用</w:t>
            </w:r>
            <w:r>
              <w:rPr>
                <w:sz w:val="20"/>
                <w:szCs w:val="20"/>
              </w:rPr>
              <w:t>VSP</w:t>
            </w:r>
            <w:r>
              <w:rPr>
                <w:sz w:val="20"/>
                <w:szCs w:val="20"/>
              </w:rPr>
              <w:t>通用安全平台，隔离交换矩阵基于</w:t>
            </w:r>
            <w:r>
              <w:rPr>
                <w:sz w:val="20"/>
                <w:szCs w:val="20"/>
              </w:rPr>
              <w:t>LeadASIC</w:t>
            </w:r>
            <w:r>
              <w:rPr>
                <w:sz w:val="20"/>
                <w:szCs w:val="20"/>
              </w:rPr>
              <w:t>专用芯片实现主机系统间采用自有协议摆渡数据，确保信任网络和非信任网络之间任何连接的断开，彻底阻断</w:t>
            </w:r>
            <w:r>
              <w:rPr>
                <w:sz w:val="20"/>
                <w:szCs w:val="20"/>
              </w:rPr>
              <w:t>TCP/IP</w:t>
            </w:r>
            <w:r>
              <w:rPr>
                <w:sz w:val="20"/>
                <w:szCs w:val="20"/>
              </w:rPr>
              <w:t>协议及其他网络协议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隔离交换矩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自主研发的硬件，无操作系统，外界无法编程控制，而不是采用低安全性的通用可编程硬件，如网线、</w:t>
            </w:r>
            <w:r>
              <w:rPr>
                <w:sz w:val="20"/>
                <w:szCs w:val="20"/>
              </w:rPr>
              <w:t>SCSI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USB</w:t>
            </w:r>
            <w:r>
              <w:rPr>
                <w:sz w:val="20"/>
                <w:szCs w:val="20"/>
              </w:rPr>
              <w:t>等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接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color w:val="FF0000"/>
                <w:sz w:val="20"/>
                <w:szCs w:val="20"/>
              </w:rPr>
              <w:t>接口配置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双冗余电源，不少于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个</w:t>
            </w:r>
            <w:r>
              <w:rPr>
                <w:color w:val="FF0000"/>
                <w:sz w:val="20"/>
                <w:szCs w:val="20"/>
              </w:rPr>
              <w:t>10/100/1000M</w:t>
            </w:r>
            <w:r>
              <w:rPr>
                <w:color w:val="FF0000"/>
                <w:sz w:val="20"/>
                <w:szCs w:val="20"/>
              </w:rPr>
              <w:t>自适应电口，内外网主机系统分别具有独立的网络口、管理口、</w:t>
            </w:r>
            <w:r>
              <w:rPr>
                <w:color w:val="FF0000"/>
                <w:sz w:val="20"/>
                <w:szCs w:val="20"/>
              </w:rPr>
              <w:t>HA</w:t>
            </w:r>
            <w:r>
              <w:rPr>
                <w:color w:val="FF0000"/>
                <w:sz w:val="20"/>
                <w:szCs w:val="20"/>
              </w:rPr>
              <w:t>口（热备口）、扩展口；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内外网主机系统分别具有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个</w:t>
            </w:r>
            <w:r>
              <w:rPr>
                <w:color w:val="FF0000"/>
                <w:sz w:val="20"/>
                <w:szCs w:val="20"/>
              </w:rPr>
              <w:t>RJ45</w:t>
            </w:r>
            <w:r>
              <w:rPr>
                <w:color w:val="FF0000"/>
                <w:sz w:val="20"/>
                <w:szCs w:val="20"/>
              </w:rPr>
              <w:t>串口；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系统吞吐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小于</w:t>
            </w:r>
            <w:r>
              <w:rPr>
                <w:color w:val="000000"/>
                <w:sz w:val="20"/>
                <w:szCs w:val="20"/>
              </w:rPr>
              <w:t>150Mbps</w:t>
            </w:r>
          </w:p>
        </w:tc>
      </w:tr>
      <w:tr>
        <w:trPr>
          <w:trHeight w:val="3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并发连接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小于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万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时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于</w:t>
            </w:r>
            <w:r>
              <w:rPr>
                <w:sz w:val="20"/>
                <w:szCs w:val="20"/>
              </w:rPr>
              <w:t>5ms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换开关切换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于</w:t>
            </w:r>
            <w:r>
              <w:rPr>
                <w:sz w:val="20"/>
                <w:szCs w:val="20"/>
              </w:rPr>
              <w:t>1ns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功能模块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  <w:t>文件交换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NF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SMBF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SAMBA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等文件系统；文件服务器可以是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Window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Linux/Unix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等系统平台（无客户端）；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en-US"/>
              </w:rPr>
              <w:t>支持病毒检测；</w:t>
            </w:r>
          </w:p>
        </w:tc>
      </w:tr>
      <w:tr>
        <w:trPr>
          <w:trHeight w:val="2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文件传输方向可控，实现单向或双向传输；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en-US"/>
              </w:rPr>
              <w:t>支持断点续传功能；支持按任务进行分策略过滤；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en-US"/>
              </w:rPr>
              <w:t>支持一源多目的及多源一目的文件交换；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文件交换可以采用客户端方式和无客户端方式的部署；支持客户端与网闸之间双向认证，认证方式可以是数字证书，证书遵循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X50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格式标准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文件传输支持身份认证及加密传输；可以灵活设置允许或禁止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en-US"/>
              </w:rPr>
              <w:t>传输模式支持改名传输、增量传输、传输后删除等三种方式。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改名传输方式，能实现对源文件改名后进行传输，并可设置“源名”和“完成后”标识的；增量传输方式，实现只传输修改、增加了的源文件；传输后删除方式，实现传输完成后删除源文件，保留目标文件不变化。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en-US"/>
              </w:rPr>
              <w:t>支持文件格式特征过滤，并且不依赖于文件扩展名；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发送文件可进行优先级控制策略，任务发送端提供三种（高、中、低）发送优先级策略；默认情况以文件目录（英文）为排列顺序；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en-US"/>
              </w:rPr>
              <w:t>重发策略，在文件发送端设置发送次数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任务间隔策略，任务之间完成和下一次启动的时间间隔。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en-US"/>
              </w:rPr>
              <w:t>重名策略，接收端客户端支持对重名文件的控制策略，提供“覆盖”、“丢弃”、“重命名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en-US"/>
              </w:rPr>
              <w:t>”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en-US"/>
              </w:rPr>
              <w:t>等重名策略。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访问控制策略。支持用户访问控制，可对发送用户和接收用户的权限进行控制；支持对发送客户端地址、网闸本机地址和端口的访问过滤控制；支持对网闸运行时间的控制策略；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用户与任务号绑定策略；任务号一一对应控制。强化文件安全传输。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内容过滤。支持文件名、二进制文件的控制；支持通配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和？；支持文件黑白名单控制；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对子目录下多级目录的文件交换；支持接收和发送任务设置；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具备详细的日志记录功能，方便日志查询、统计等操作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  <w:t>数据库同步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Oracle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SQL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 xml:space="preserve"> Server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Sybase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Db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等主流数据库；</w:t>
            </w:r>
            <w:r>
              <w:rPr>
                <w:sz w:val="18"/>
                <w:szCs w:val="18"/>
              </w:rPr>
              <w:t>支持病毒检测；数据库同步客户端支持</w:t>
            </w:r>
            <w:r>
              <w:rPr>
                <w:sz w:val="18"/>
                <w:szCs w:val="18"/>
              </w:rPr>
              <w:t>Window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等多种平台；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en-US"/>
              </w:rPr>
              <w:t>支持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en-US"/>
              </w:rPr>
              <w:t>Oracle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en-US"/>
              </w:rPr>
              <w:t>数据库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en-US"/>
              </w:rPr>
              <w:t>RAC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en-US"/>
              </w:rPr>
              <w:t>集群同步；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任务单独启停管理，不影响数据库同步的其他任务运行；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同种数据间（同构）和不同种数据库间（异构）的同步；同构方式同步，适合相同结构的数据库的表名、字段名、字段类型完全相同；异构方式同步，支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oracle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 xml:space="preserve">Sql Server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DB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Sybase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间的异构同步，支持大字段之间的同步， 同步过程中，</w:t>
            </w:r>
            <w:r>
              <w:rPr>
                <w:sz w:val="18"/>
                <w:szCs w:val="18"/>
              </w:rPr>
              <w:t>源表字段个数必须小于等于目的表字段个数；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数据库间的单向或双向同步（不改变用户的库结构）。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en-US"/>
              </w:rPr>
              <w:t>支持灵活的数据库冲突处理策略，当关键字数据发生冲突时可选择：覆盖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en-US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en-US"/>
              </w:rPr>
              <w:t>丢弃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en-US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en-US"/>
              </w:rPr>
              <w:t>提供功能介面截图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en-US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en-US"/>
              </w:rPr>
              <w:t>支持字段值按条件进行数据同步，支持字段类型是：数值、字符、日期（固定格式）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en-US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en-US"/>
              </w:rPr>
              <w:t>提供功能介面截图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en-US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一源表对多目的表同步，支持多源表对一目的表的同步；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en-US"/>
              </w:rPr>
              <w:t>支持数据库同步事件邮件报警功能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en-US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en-US"/>
              </w:rPr>
              <w:t>提供功能介面截图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en-US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en-US"/>
              </w:rPr>
              <w:t>支持数据库同步客户端的双机热备技术（不仅仅是网闸的双机热备），为用户提供更高的冗余技术支持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en-US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en-US"/>
              </w:rPr>
              <w:t>提供功能介面截图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en-US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数据容错处理，当数据同步失败时，用户可以查询、复位、删除未能正常传输的数据。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有外键的表的同步，在数据库同步过程中支持有外键的表同步；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数据库表及级字段的同步；支持同步库中初始数据功能；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单向自增变量的同步，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源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数据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表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设为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自增，目的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数据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表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设为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非自增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单主键、多主键及无主键（无重复）表结构，主键字段的类型可为字符串、整型和日期型（同构）等类型；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客户端与网闸间的第三方数字证书方式的身份认证，确保只有被授权的合法用户才能运行；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客户端与网闸间的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SSL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加密传输，确保网络数据传输的安全；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时段控制策略；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客户端与网闸之间连接的相关认证关联，即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IP/MAC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捆绑；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en-US"/>
              </w:rPr>
              <w:t>支持数据库同步数据统计、查询功能；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en-US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en-US"/>
              </w:rPr>
              <w:t>提供功能介面截图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en-US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提供数据库同步实时日志记录，满足日志审计、查询；</w:t>
            </w:r>
          </w:p>
        </w:tc>
      </w:tr>
      <w:tr>
        <w:trPr>
          <w:trHeight w:val="6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数据库传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实现对多种（如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MySql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SqlServer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Oracle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DB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Sybase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）主流数据库系统的安全访问；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en-US"/>
              </w:rPr>
              <w:t>支持病毒检测功能；</w:t>
            </w:r>
          </w:p>
        </w:tc>
      </w:tr>
      <w:tr>
        <w:trPr>
          <w:trHeight w:val="6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提供数据库访问用户的过滤和控制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SQLServer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Oracle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数据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SQL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语句过滤功能。</w:t>
            </w:r>
          </w:p>
        </w:tc>
      </w:tr>
      <w:tr>
        <w:trPr>
          <w:trHeight w:val="6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基于会话级的内容过滤策略，允许不同会话采用不同的内容访问控制策略；</w:t>
            </w:r>
          </w:p>
        </w:tc>
      </w:tr>
      <w:tr>
        <w:trPr>
          <w:trHeight w:val="6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提供任务单独启停控制；</w:t>
            </w:r>
          </w:p>
        </w:tc>
      </w:tr>
      <w:tr>
        <w:trPr>
          <w:trHeight w:val="6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对访问源地址、目的地址和、本机地址和端口的自定义访问过滤</w:t>
            </w:r>
          </w:p>
        </w:tc>
      </w:tr>
      <w:tr>
        <w:trPr>
          <w:trHeight w:val="6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对访问源地址、目的地址和、本机地址和端口的自定义访问过滤；</w:t>
            </w:r>
          </w:p>
        </w:tc>
      </w:tr>
      <w:tr>
        <w:trPr>
          <w:trHeight w:val="6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数据库访问支持普通访问和透明访问模式；普通模式下，提供对数据库真实地址和服务端口的控制，透明模式下支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Oracle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数据通道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IP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地址的设置；</w:t>
            </w:r>
          </w:p>
        </w:tc>
      </w:tr>
      <w:tr>
        <w:trPr>
          <w:trHeight w:val="6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提供服务器地址和访问用户捆绑控制；提供网闸内外主机的数据库访问启停服务控制</w:t>
            </w:r>
          </w:p>
        </w:tc>
      </w:tr>
      <w:tr>
        <w:trPr>
          <w:trHeight w:val="6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访问时段控制：时段方式可以是一次性执行、周循环两种方式；</w:t>
            </w:r>
          </w:p>
        </w:tc>
      </w:tr>
      <w:tr>
        <w:trPr>
          <w:trHeight w:val="6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提供服务器地址和访问用户捆绑控制；提供网闸内外主机的数据库访问启停服务控制；</w:t>
            </w:r>
          </w:p>
        </w:tc>
      </w:tr>
      <w:tr>
        <w:trPr>
          <w:trHeight w:val="6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提供数据库访问日志；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/>
                <w:kern w:val="0"/>
                <w:sz w:val="20"/>
                <w:szCs w:val="20"/>
                <w:lang w:bidi="en-US"/>
              </w:rPr>
              <w:t>FTP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访问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实现安全的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FTP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访问，支持对访问用户、访问协议命令、上传下载文件类型等访问过滤控制；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en-US"/>
              </w:rPr>
              <w:t>支持病毒检测功能；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 xml:space="preserve">支持访问用户的黑白名单过滤； 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  <w:t>支持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  <w:t>FTP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  <w:t>协议命令的黑白名单控制；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  <w:t>支持上传文件类型的黑白名单控制；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支持文件大小控制，超过指定文件上限将被阻断；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支持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  <w:t>FTP Banne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参数替换；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支持不同任务采用不同的协议过滤策略；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主动、被动两种传输模式；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基于会话级的内容过滤策略，允许不同会话采用不同的内容访问控制策略；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en-US"/>
              </w:rPr>
              <w:t>支持任务的单独启停管理，不影响其他任务的正常运行；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动态建立数据通道，并可对访问端口号自由定义；可提供对本机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FTP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虚拟服务地址和端口的自由定义设置；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透明方式、普通方式两种部署模式；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访问时段策略；时间可以设置为一次性或者周循环方式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可对访问源地址、目的地址和端口进行访问控制；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提供对网闸内、外主机的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FTP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服务的启停控制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邮件传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基于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SMTP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协议的邮件发送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POP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协议的邮件接收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en-US"/>
              </w:rPr>
              <w:t>具有病毒检测功能；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透明访问方式和普通访问方式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基于会话级的内容过滤策略，允许不同会话采用不同的内容访问控制策略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访问源地址、目的地址、目的端口的访问控制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提供任务单独启停控制；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 xml:space="preserve">邮件内容控制支持以下功能：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en-US"/>
              </w:rPr>
              <w:t>提供邮件附件的访问控制：支持附件大小上限控制，支持附件扩展名的白名单控制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提供邮件地址的黑白名单访问控制：支持邮件发件人、收件人等地址的过滤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0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具有邮件内容的黑名单关键字访问控制，包括邮件主题关键字、内容关键字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以上邮件内容过滤参数任意组合；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提供对访问源地址、目的地址和端口、本机地址和端口的自定义访问过滤控制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邮件发送和接收任务可灵活设置，任务号的对应加强了邮件的发送和接收的安全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邮件收发支持时段访问控制；时间段可以是一次性执行、周循环两种方式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提供邮件访问日志，方便日志审计和管理</w:t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安全浏览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透明访问、普通访问两种方式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基于会话级的内容过滤策略，允许不同会话采用不同的内容访问控制策略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访问源地址、目的地址、目的端口的访问控制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提供任务单独启停控制；</w:t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提供多种内容过滤方法，包括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20" w:after="0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en-US"/>
              </w:rPr>
              <w:t>支持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en-US"/>
              </w:rPr>
              <w:t>HTTP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en-US"/>
              </w:rPr>
              <w:t>五种请求类型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en-US"/>
              </w:rPr>
              <w:t>GET/POST/PUT/HEAD/CONNECT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en-US"/>
              </w:rPr>
              <w:t>）的黑白名单控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20" w:after="0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URL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地址的黑白名单过滤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20" w:after="0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MIME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类型的黑白名单过滤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20" w:after="0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文件类型（文件扩展名）的黑白名单过滤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20" w:after="0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en-US"/>
              </w:rPr>
              <w:t>支持病毒扫描功能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20" w:after="0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提供文件上限控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20" w:after="0"/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对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HTTP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协议头部长度的上限控制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以上过滤选项的任意组合；</w:t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HTTPS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访问；</w:t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上网时段控制策略，时间策略可以是一次性或者周循环模式；</w:t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提供安全浏览日志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定制访问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实现特定</w:t>
            </w:r>
            <w:r>
              <w:rPr>
                <w:rFonts w:cs="宋体"/>
                <w:kern w:val="0"/>
                <w:sz w:val="20"/>
                <w:szCs w:val="20"/>
                <w:lang w:bidi="en-US"/>
              </w:rPr>
              <w:t>TCP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、</w:t>
            </w:r>
            <w:r>
              <w:rPr>
                <w:rFonts w:cs="宋体"/>
                <w:kern w:val="0"/>
                <w:sz w:val="20"/>
                <w:szCs w:val="20"/>
                <w:lang w:bidi="en-US"/>
              </w:rPr>
              <w:t>UDP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协议的数据隔离交换，可合作定制开发针对特定协议的安全检测，实现如黑白名单控制、关键字过滤等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TCP/UDP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的透明访问和普通访问；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源地址、目的地址、目的断开的访问控制。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时段控制策略，时间模式可以是一次性执行、周循环两种方式；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提供访问任务的单独启停控制；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消息传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网闸通用接口；提供外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API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函数及说明；消息模块中内置了身份认证、访问用户控制、通信加密、数据传输模式、时间控制策略、内容过滤控制、访问控制、高可靠性等应用；身份认证支持客户端与网闸认证，认证方式可以是数字证书、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X50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格式的数字证书、本地用户口令认证；通信加密可以实现客户端与网闸之间的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en-US"/>
              </w:rPr>
              <w:t>SSL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加密，实现密文传输；传输模式可以是以文件、字符串、文件和字符串组合等三种传输方式；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安全通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支持多种安全访问方式，比如普通访问模式、透明访问模式、同一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  <w:t>IP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多个端口等访问模式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支持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  <w:t>HTTP/HTTPS/FTP/SMTP/POP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等应用协议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支持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  <w:t>H323/H323_GK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等多媒体协议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支持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  <w:t>TN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等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  <w:t>Oracle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数据库访问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支持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  <w:t>SNMP/DN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等协议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  <w:t>;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支持多种访问控制，比如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  <w:t>IP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地址和端口访问控制，连续端口范围控制等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支持时间策略访问控制。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  <w:t>统一身份认证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认证方式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提供专用客户端，与网闸进行认证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支持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  <w:t>IE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浏览器，与网闸进行认证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认证服务器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支持本地用户名口令认证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支持第三方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  <w:t>Radiu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认证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  <w:t>提供在线用户查看、管理界面截图；</w:t>
            </w:r>
          </w:p>
        </w:tc>
      </w:tr>
      <w:tr>
        <w:trPr>
          <w:trHeight w:val="3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攻击防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en-US"/>
              </w:rPr>
              <w:t>病毒检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sz w:val="18"/>
                <w:szCs w:val="18"/>
              </w:rPr>
              <w:t>支持文件扫描和流式病毒扫描两种检测技术，采用自有知识产权的病毒防护引擎（包括病毒检测引擎和病毒分析引擎）；采用国内知名病毒厂商特征库。</w:t>
            </w:r>
            <w:r>
              <w:rPr>
                <w:color w:val="FF0000"/>
                <w:sz w:val="18"/>
                <w:szCs w:val="18"/>
              </w:rPr>
              <w:t>（提供证明文件，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提供功能介面截图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  <w:t>入侵检测功能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  <w:t>具有实时入侵检测机制，实时阻断入侵</w:t>
            </w:r>
          </w:p>
        </w:tc>
      </w:tr>
      <w:tr>
        <w:trPr>
          <w:trHeight w:val="3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  <w:t>抗</w:t>
            </w:r>
            <w:r>
              <w:rPr>
                <w:rFonts w:cs="宋体"/>
                <w:color w:val="FF0000"/>
                <w:kern w:val="0"/>
                <w:sz w:val="20"/>
                <w:szCs w:val="20"/>
                <w:lang w:bidi="en-US"/>
              </w:rPr>
              <w:t>DDoS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  <w:t>攻击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  <w:t>具有抗</w:t>
            </w:r>
            <w:r>
              <w:rPr>
                <w:rFonts w:cs="宋体"/>
                <w:color w:val="FF0000"/>
                <w:kern w:val="0"/>
                <w:sz w:val="20"/>
                <w:szCs w:val="20"/>
                <w:lang w:bidi="en-US"/>
              </w:rPr>
              <w:t>DoS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  <w:t>、</w:t>
            </w:r>
            <w:r>
              <w:rPr>
                <w:rFonts w:cs="宋体"/>
                <w:color w:val="FF0000"/>
                <w:kern w:val="0"/>
                <w:sz w:val="20"/>
                <w:szCs w:val="20"/>
                <w:lang w:bidi="en-US"/>
              </w:rPr>
              <w:t>DDoS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  <w:t>攻击功能。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关联安全应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  <w:t>设备管理联动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  <w:t>遵循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  <w:t>CSC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  <w:t>关联安全标准，通过</w:t>
            </w:r>
            <w:r>
              <w:rPr>
                <w:rFonts w:cs="宋体"/>
                <w:color w:val="FF0000"/>
                <w:kern w:val="0"/>
                <w:sz w:val="20"/>
                <w:szCs w:val="20"/>
                <w:lang w:bidi="en-US"/>
              </w:rPr>
              <w:t>Leadsec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  <w:t>安全管理系统实现集中安全管理</w:t>
            </w:r>
          </w:p>
        </w:tc>
      </w:tr>
      <w:tr>
        <w:trPr>
          <w:trHeight w:val="2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管理方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灵活多样的管理方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支持</w:t>
            </w:r>
            <w:r>
              <w:rPr>
                <w:rFonts w:cs="宋体"/>
                <w:kern w:val="0"/>
                <w:sz w:val="20"/>
                <w:szCs w:val="20"/>
                <w:lang w:bidi="en-US"/>
              </w:rPr>
              <w:t>HTTP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的</w:t>
            </w:r>
            <w:r>
              <w:rPr>
                <w:rFonts w:cs="宋体"/>
                <w:kern w:val="0"/>
                <w:sz w:val="20"/>
                <w:szCs w:val="20"/>
                <w:lang w:bidi="en-US"/>
              </w:rPr>
              <w:t>We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方式管理，实现了远程管理信息加密传输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支持命令行方式管理，可通过命令行完成全部管理配置工作；可以通过命令方式进行资源分配、深层次管理</w:t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支持远程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  <w:t>SSH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管理，远程管理的信息以密文形式传输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高安全的管理形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内</w:t>
            </w:r>
            <w:r>
              <w:rPr>
                <w:rFonts w:cs="宋体"/>
                <w:kern w:val="0"/>
                <w:sz w:val="20"/>
                <w:szCs w:val="20"/>
                <w:lang w:bidi="en-US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外网主机系统分别具有独立管理接口，而不是采用低安全的管理方式，如通过网络接口管理、通过内网一个管理接口完成全部管理等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color w:val="FF0000"/>
                <w:sz w:val="20"/>
                <w:szCs w:val="20"/>
              </w:rPr>
              <w:t>管理员分级管理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管理员权限支持超级管理、配置管理、策略管理、审计管理权限，不同的管理员可以设置不同的帐号</w:t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物理接口管理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指定物理接口的</w:t>
            </w:r>
            <w:r>
              <w:rPr>
                <w:sz w:val="20"/>
                <w:szCs w:val="20"/>
              </w:rPr>
              <w:t>MAC</w:t>
            </w:r>
            <w:r>
              <w:rPr>
                <w:sz w:val="20"/>
                <w:szCs w:val="20"/>
              </w:rPr>
              <w:t>地址、</w:t>
            </w:r>
            <w:r>
              <w:rPr>
                <w:sz w:val="20"/>
                <w:szCs w:val="20"/>
              </w:rPr>
              <w:t>IP</w:t>
            </w:r>
            <w:r>
              <w:rPr>
                <w:sz w:val="20"/>
                <w:szCs w:val="20"/>
              </w:rPr>
              <w:t>地址、工作模式、速度、</w:t>
            </w:r>
            <w:r>
              <w:rPr>
                <w:sz w:val="20"/>
                <w:szCs w:val="20"/>
              </w:rPr>
              <w:t>MTU</w:t>
            </w:r>
            <w:r>
              <w:rPr>
                <w:sz w:val="20"/>
                <w:szCs w:val="20"/>
              </w:rPr>
              <w:t>（最大传输单位）、工作模式等，可设置是否允许</w:t>
            </w:r>
            <w:r>
              <w:rPr>
                <w:sz w:val="20"/>
                <w:szCs w:val="20"/>
              </w:rPr>
              <w:t>PING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TRACEROUTE</w:t>
            </w:r>
            <w:r>
              <w:rPr>
                <w:sz w:val="20"/>
                <w:szCs w:val="20"/>
              </w:rPr>
              <w:t>、启用等，并</w:t>
            </w:r>
            <w:r>
              <w:rPr>
                <w:sz w:val="20"/>
                <w:szCs w:val="20"/>
              </w:rPr>
              <w:t>可实时显示</w:t>
            </w:r>
            <w:r>
              <w:rPr>
                <w:sz w:val="20"/>
                <w:szCs w:val="20"/>
              </w:rPr>
              <w:t>系统</w:t>
            </w:r>
            <w:r>
              <w:rPr>
                <w:sz w:val="20"/>
                <w:szCs w:val="20"/>
              </w:rPr>
              <w:t>接口的总计和</w:t>
            </w:r>
            <w:r>
              <w:rPr>
                <w:sz w:val="20"/>
                <w:szCs w:val="20"/>
              </w:rPr>
              <w:t>当前设备总发送和总接收的字节数，并可以查看设备收发数据的统计图示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多网隔离能力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实现外网主机系统直接通过独立的网络接口连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相同安全级别的网络，内网主机系统直接通过独立的网络接口连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相同安全级别的网络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接入方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支持相同网络地址的网络间部署，网络部署适应性强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时间控制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支持自由定制时间策略，并在各安全策略中调用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设备时间管理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设备支持强制与管理主机或自动与指定时间服务器的时间实现同步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防暴力破坏限制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en-US"/>
              </w:rPr>
              <w:t>支持系统防爆处理，对管理员登陆有密码次数限制，密码输入错误，超过限定次数，自动锁定设备，阻止非法管理员再次登录。根据限定期限，可自动解除锁定。</w:t>
            </w:r>
          </w:p>
        </w:tc>
      </w:tr>
      <w:tr>
        <w:trPr>
          <w:trHeight w:val="2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专用冗余协议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支持</w:t>
            </w:r>
            <w:r>
              <w:rPr>
                <w:rFonts w:cs="宋体"/>
                <w:kern w:val="0"/>
                <w:sz w:val="20"/>
                <w:szCs w:val="20"/>
                <w:lang w:bidi="en-US"/>
              </w:rPr>
              <w:t>MRP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多重冗余协议，保障设备的高可靠性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双机热备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通过独立的热备端口实现双机热备；</w:t>
            </w:r>
          </w:p>
        </w:tc>
      </w:tr>
      <w:tr>
        <w:trPr>
          <w:trHeight w:val="2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负载均衡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支持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  <w:t>2~</w:t>
            </w:r>
            <w:r>
              <w:rPr>
                <w:rFonts w:cs="宋体"/>
                <w:kern w:val="0"/>
                <w:sz w:val="20"/>
                <w:szCs w:val="20"/>
                <w:lang w:bidi="en-US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台设备实现负载均衡，无需第三方软硬件支持；（访问类模块）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端口冗余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支持设备自身物理端口冗余功能；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链路聚合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物理端口支持</w:t>
            </w:r>
            <w:r>
              <w:rPr>
                <w:rFonts w:cs="宋体"/>
                <w:kern w:val="0"/>
                <w:sz w:val="20"/>
                <w:szCs w:val="20"/>
                <w:lang w:bidi="en-US"/>
              </w:rPr>
              <w:t>802.3a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标准，实现链路聚合功能；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故障运行时间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不少于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万小时；</w:t>
            </w:r>
          </w:p>
        </w:tc>
      </w:tr>
      <w:tr>
        <w:trPr>
          <w:trHeight w:val="2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日志审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日志管理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日志实现按功能模块分组管理；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日志审计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实现对日志的浏览、查询、导出、删除等操作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日志扩展应用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日志支持远程存储，能为第三方提供日志格式，实现日志数据分析；支持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en-US"/>
              </w:rPr>
              <w:t>SysLo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en-US"/>
              </w:rPr>
              <w:t>标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27:59Z</dcterms:created>
  <dc:creator>Administrator</dc:creator>
  <dc:description/>
  <dc:language>en-US</dc:language>
  <cp:lastModifiedBy/>
  <dcterms:modified xsi:type="dcterms:W3CDTF">2012-09-20T02:28:04Z</dcterms:modified>
  <cp:revision>0</cp:revision>
  <dc:subject/>
  <dc:title>功能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