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490"/>
        <w:gridCol w:w="703"/>
        <w:gridCol w:w="811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中煤华昱公司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应聘人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仅可报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任 职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*.09-200*.0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*.09-200*.0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*.07-2015.0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318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29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322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**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妻子（丈夫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子（女儿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86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133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若为中煤集团系统内职工，现所在单位负责人意见。（ 同意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不同意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负责人签字：          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87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0:00Z</dcterms:created>
  <dc:creator>Administrator</dc:creator>
  <dc:description/>
  <dc:language>en-US</dc:language>
  <cp:lastModifiedBy>Administrator</cp:lastModifiedBy>
  <dcterms:modified xsi:type="dcterms:W3CDTF">2020-08-11T07:22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